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教你维修真空镀膜设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真空镀膜设备在许多职业中都广泛运用，如塑料职业，制表职业，五金职业，汽车职业，首饰，眼镜等职业都会用到真空镀膜机，在运用进程难免会遇到毛病等疑问，若是呈现毛病如何修理呢，在平常运用时分如何保护呢，下面东莞爱加真空科技有限公司与大家分享一下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真空镀膜机中的分散泵接连运用</w:t>
      </w:r>
      <w:r>
        <w:rPr>
          <w:lang w:val="en-US"/>
        </w:rPr>
        <w:t>6</w:t>
      </w:r>
      <w:r>
        <w:rPr>
          <w:lang w:val="en-US"/>
        </w:rPr>
        <w:t>个月以上，抽速就会显着变慢，或操作失当，充入大气，拆去联合水管，卸下电炉盘，将一级喷嘴拧出，先用汽油将泵腔及泵胆清洁一遍，再用洗衣粉兑水清洁一遍，然后用清水完全清洁洁净，待水份蒸发干今后，装好泵胆，参加新分散泵油，并装回机体，接好水管，装好电炉盘，便能够从头开机。在从头开机前，要注意检漏作业。发动保持泵，关好大门，数分钟后，调查分散泵有些真空度是不是到达</w:t>
      </w:r>
      <w:r>
        <w:rPr>
          <w:lang w:val="en-US"/>
        </w:rPr>
        <w:t>6X10</w:t>
      </w:r>
      <w:r>
        <w:rPr>
          <w:lang w:val="en-US"/>
        </w:rPr>
        <w:t>帕，不然要进行检漏。查看联接处是不是装密封胶圈，或压坏密封圈。扫除漏气危险后方可加热，不然分散泵油会烧环，无法进入作业状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真空镀膜机设备每完结</w:t>
      </w:r>
      <w:r>
        <w:rPr>
          <w:lang w:val="en-US"/>
        </w:rPr>
        <w:t>200</w:t>
      </w:r>
      <w:r>
        <w:rPr>
          <w:lang w:val="en-US"/>
        </w:rPr>
        <w:t>个镀膜程序以上，应清洁作业室一次。用烧碱（</w:t>
      </w:r>
      <w:r>
        <w:rPr>
          <w:lang w:val="en-US"/>
        </w:rPr>
        <w:t>NaOH</w:t>
      </w:r>
      <w:r>
        <w:rPr>
          <w:lang w:val="en-US"/>
        </w:rPr>
        <w:t>）饱和溶液重复擦拭真空室内壁，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注意人体肌肤不能够直接触摸烧碱溶液，避免灼伤）意图是使镀上去的膜料铝（</w:t>
      </w:r>
      <w:r>
        <w:rPr>
          <w:lang w:val="en-US"/>
        </w:rPr>
        <w:t>AL</w:t>
      </w:r>
      <w:r>
        <w:rPr>
          <w:lang w:val="en-US"/>
        </w:rPr>
        <w:t>）与</w:t>
      </w:r>
      <w:r>
        <w:rPr>
          <w:lang w:val="en-US"/>
        </w:rPr>
        <w:t>NaOH</w:t>
      </w:r>
      <w:r>
        <w:rPr>
          <w:lang w:val="en-US"/>
        </w:rPr>
        <w:t>发作反响，反响后膜层掉落，并释放出氢气，再用清水清洁真空室和用布沾汽油清洁精抽阀内的尘垢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教你维修真空镀膜设备，来自东莞爱加真空科技有限公司，</w:t>
      </w:r>
      <w:r>
        <w:rPr>
          <w:lang w:val="en-US"/>
        </w:rPr>
        <w:t xml:space="preserve">http://www.ajiavac.com  </w:t>
      </w:r>
      <w:r>
        <w:rPr>
          <w:lang w:val="en-US"/>
        </w:rPr>
        <w:t>转载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0:34:22Z</dcterms:modified>
  <cp:revision>0</cp:revision>
  <dc:subject/>
  <dc:title>教你维修真空镀膜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